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nneer kunt u een verzoek indienen voor een verlaging van de eigen bijdrage in een personen- en familierechtzaak (hardheidsclausule artikel 2a lid 5 Beb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Heeft u een rechtsprobleem dat te maken heeft met het verbreken van een relati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jvoorbeeld echtscheiding of beëindigen samenwon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Heeft u een rechtsprobleem dat te maken heeft met het verbreken van een relati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jvoorbeeld echtscheiding of beëindigen samenwo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</wp:posOffset>
                </wp:positionV>
                <wp:extent cx="19621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ardheidsclausule is voor u niet van toepassing, uw verzoek wordt afgewez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ardheidsclausule is voor u niet van toepassing, uw verzoek wordt afgewez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371600" cy="485775"/>
                <wp:effectExtent l="508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rightArrow">
                          <a:avLst>
                            <a:gd name="adj1" fmla="val 50000"/>
                            <a:gd name="adj2" fmla="val 70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8.55pt;width:107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85775" cy="765810"/>
                <wp:effectExtent l="14605" t="5080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65720"/>
                        </a:xfrm>
                        <a:prstGeom prst="downArrow">
                          <a:avLst>
                            <a:gd name="adj1" fmla="val 50000"/>
                            <a:gd name="adj2" fmla="val 39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1.3pt;width:38.2pt;height:60.2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48105</wp:posOffset>
                </wp:positionV>
                <wp:extent cx="485775" cy="914400"/>
                <wp:effectExtent l="12700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6.15pt;width:38.2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62605</wp:posOffset>
                </wp:positionV>
                <wp:extent cx="485775" cy="914400"/>
                <wp:effectExtent l="12700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14400"/>
                        </a:xfrm>
                        <a:prstGeom prst="downArrow">
                          <a:avLst>
                            <a:gd name="adj1" fmla="val 50000"/>
                            <a:gd name="adj2" fmla="val 470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41.15pt;width:38.2pt;height:71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81280</wp:posOffset>
                </wp:positionV>
                <wp:extent cx="1619250" cy="1162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heeft recht op een toepassing van de hardheidsclausule, uw eigen bijdrage wordt verlaag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6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heeft recht op een toepassing van de hardheidsclausule, uw eigen bijdrage wordt verlaag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1485900" cy="485775"/>
                <wp:effectExtent l="5080" t="9525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right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85pt;width:116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70</wp:posOffset>
                </wp:positionV>
                <wp:extent cx="20764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ad u in de afgelopen zes maanden al eerder recht op toepassing van de hardheidsclausule en zijn de omstandigheden niet gewijzig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Had u in de afgelopen zes maanden al eerder recht op toepassing van de hardheidsclausule en zijn de omstandigheden niet gewijzig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57785</wp:posOffset>
                </wp:positionV>
                <wp:extent cx="16192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ardheidsclausule is voor u niet van toepassing, omdat u altijd in staat wordt geacht om de eerste hogere eigen bijdrage zelf te kunnen beta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4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ardheidsclausule is voor u niet van toepassing, omdat u altijd in staat wordt geacht om de eerste hogere eigen bijdrage zelf te kunnen beta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2075</wp:posOffset>
                </wp:positionV>
                <wp:extent cx="20764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s dit de allereerste toevoeging die u heeft ontvang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Is dit de allereerste toevoeging die u heeft ontvan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485900" cy="485775"/>
                <wp:effectExtent l="5080" t="9525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right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85pt;width:116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207645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Heeft u de eerdere toevoeging(en) ontvangen in de periode van zes maanden voorafgaand aan de afgiftedatum van de huidi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Heeft u de eerdere toevoeging(en) ontvangen in de periode van zes maanden voorafgaand aan de afgiftedatum van de huidi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09220</wp:posOffset>
                </wp:positionV>
                <wp:extent cx="16192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hardheidsclausule is voor u niet van toepassing, omdat u het drempelbedrag van € 100 niet haa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8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hardheidsclausule is voor u niet van toepassing, omdat u het drempelbedrag van € 100 niet haa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485900" cy="485775"/>
                <wp:effectExtent l="5080" t="9525" r="952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5640"/>
                        </a:xfrm>
                        <a:prstGeom prst="rightArrow">
                          <a:avLst>
                            <a:gd name="adj1" fmla="val 50000"/>
                            <a:gd name="adj2" fmla="val 76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pt;width:116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85775" cy="685800"/>
                <wp:effectExtent l="15875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25pt;width:38.2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000885</wp:posOffset>
                </wp:positionV>
                <wp:extent cx="533400" cy="485775"/>
                <wp:effectExtent l="5080" t="19685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5640"/>
                        </a:xfrm>
                        <a:prstGeom prst="rightArrow">
                          <a:avLst>
                            <a:gd name="adj1" fmla="val 50000"/>
                            <a:gd name="adj2" fmla="val 27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7.55pt;width:41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900</wp:posOffset>
                </wp:positionH>
                <wp:positionV relativeFrom="paragraph">
                  <wp:posOffset>2000885</wp:posOffset>
                </wp:positionV>
                <wp:extent cx="571500" cy="485775"/>
                <wp:effectExtent l="5080" t="18415" r="635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157.55pt;width:44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800985</wp:posOffset>
                </wp:positionV>
                <wp:extent cx="1104900" cy="2057400"/>
                <wp:effectExtent l="6350" t="5715" r="508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4840" cy="2057400"/>
                        </a:xfrm>
                        <a:custGeom>
                          <a:avLst/>
                          <a:gdLst>
                            <a:gd name="textAreaLeft" fmla="*/ 0 w 626400"/>
                            <a:gd name="textAreaRight" fmla="*/ 626760 w 626400"/>
                            <a:gd name="textAreaTop" fmla="*/ 0 h 1166400"/>
                            <a:gd name="textAreaBottom" fmla="*/ 1166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35pt;margin-top:220.55pt;width:86.95pt;height:161.95pt;mso-wrap-style:square;v-text-anchor:top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85775" cy="743585"/>
                <wp:effectExtent l="15240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43760"/>
                        </a:xfrm>
                        <a:prstGeom prst="downArrow">
                          <a:avLst>
                            <a:gd name="adj1" fmla="val 50000"/>
                            <a:gd name="adj2" fmla="val 38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0pt;width:38.2pt;height:58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001385</wp:posOffset>
                </wp:positionV>
                <wp:extent cx="571500" cy="485775"/>
                <wp:effectExtent l="5080" t="18415" r="635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72.55pt;width:44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200400" cy="847725"/>
                <wp:effectExtent l="5080" t="5715" r="323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47800"/>
                        </a:xfrm>
                        <a:custGeom>
                          <a:avLst/>
                          <a:gdLst>
                            <a:gd name="textAreaLeft" fmla="*/ 604800 w 1814400"/>
                            <a:gd name="textAreaRight" fmla="*/ 1554120 w 1814400"/>
                            <a:gd name="textAreaTop" fmla="*/ 276840 h 480600"/>
                            <a:gd name="textAreaBottom" fmla="*/ 41184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2pt;margin-top:0pt;width:251.95pt;height:66.7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877060</wp:posOffset>
                </wp:positionV>
                <wp:extent cx="1390650" cy="12763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Dient u het verzoek tot verlaging van de eigen bijdrage binnen 6 weken na de beslissing 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0.5pt;mso-wrap-distance-left:9.05pt;mso-wrap-distance-right:9.05pt;mso-wrap-distance-top:0pt;mso-wrap-distance-bottom:0pt;margin-top:14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Dient u het verzoek tot verlaging van de eigen bijdrage binnen 6 weken na de beslissing 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1877060</wp:posOffset>
                </wp:positionV>
                <wp:extent cx="1504950" cy="933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eft u een goede reden, waarom u uw verzoek te laat heeft ingediend </w:t>
                            </w:r>
                            <w:r>
                              <w:rPr>
                                <w:highlight w:val="lightGray"/>
                              </w:rPr>
                              <w:t>*)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47.8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eft u een goede reden, waarom u uw verzoek te laat heeft ingediend </w:t>
                      </w:r>
                      <w:r>
                        <w:rPr>
                          <w:highlight w:val="lightGray"/>
                        </w:rPr>
                        <w:t>*)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1877060</wp:posOffset>
                </wp:positionV>
                <wp:extent cx="15049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 verzoek is te laat ingediend zonder goede reden en wordt daarom afgewe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47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 verzoek is te laat ingediend zonder goede reden en wordt daarom afgewe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5648960</wp:posOffset>
                </wp:positionV>
                <wp:extent cx="1543050" cy="1504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dit vermogen hoger dan het verschil tussen de hoogte van de reguliere eigen bijdrage en de eigen bijdrage personen- en familierec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18.5pt;mso-wrap-distance-left:9.05pt;mso-wrap-distance-right:9.05pt;mso-wrap-distance-top:0pt;mso-wrap-distance-bottom:0pt;margin-top:444.8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dit vermogen hoger dan het verschil tussen de hoogte van de reguliere eigen bijdrage en de eigen bijdrage personen- en familierec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5991860</wp:posOffset>
                </wp:positionV>
                <wp:extent cx="1504950" cy="1047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 verzoek wordt afgewezen, omdat u zelf de eigen bijdrage uit uw vermogen kunt beta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471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w verzoek wordt afgewezen, omdat u zelf de eigen bijdrage uit uw vermogen kunt beta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305050" cy="1047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Is het verschil in hoogte tussen de reguliere eigen bijdrage(n) en de eigen bijdrage(n) bij personen- en familierecht meer dan het drempelbedrag van € 100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 Is het verschil in hoogte tussen de reguliere eigen bijdrage(n) en de eigen bijdrage(n) bij personen- en familierecht meer dan het drempelbedrag van € 100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0</wp:posOffset>
                </wp:positionV>
                <wp:extent cx="485775" cy="571500"/>
                <wp:effectExtent l="18415" t="5080" r="1714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36pt;width:38.2pt;height:44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</wp:posOffset>
                </wp:positionH>
                <wp:positionV relativeFrom="paragraph">
                  <wp:posOffset>1445895</wp:posOffset>
                </wp:positionV>
                <wp:extent cx="485775" cy="548005"/>
                <wp:effectExtent l="19050" t="5715" r="177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7920"/>
                        </a:xfrm>
                        <a:prstGeom prst="downArrow">
                          <a:avLst>
                            <a:gd name="adj1" fmla="val 50000"/>
                            <a:gd name="adj2" fmla="val 282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113.85pt;width:38.2pt;height:43.1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594100</wp:posOffset>
                </wp:positionV>
                <wp:extent cx="485775" cy="685800"/>
                <wp:effectExtent l="15875" t="508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83pt;width:38.2pt;height:5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3046095</wp:posOffset>
                </wp:positionV>
                <wp:extent cx="2171700" cy="485775"/>
                <wp:effectExtent l="5080" t="8255" r="1270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5640"/>
                        </a:xfrm>
                        <a:prstGeom prst="rightArrow">
                          <a:avLst>
                            <a:gd name="adj1" fmla="val 50000"/>
                            <a:gd name="adj2" fmla="val 11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9.85pt;width:170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303395</wp:posOffset>
                </wp:positionV>
                <wp:extent cx="647700" cy="485775"/>
                <wp:effectExtent l="5080" t="16510" r="635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5640"/>
                        </a:xfrm>
                        <a:prstGeom prst="rightArrow">
                          <a:avLst>
                            <a:gd name="adj1" fmla="val 50000"/>
                            <a:gd name="adj2" fmla="val 333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38.85pt;width:50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422900</wp:posOffset>
                </wp:positionV>
                <wp:extent cx="800100" cy="1600200"/>
                <wp:effectExtent l="6350" t="5715" r="508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MS Mincho;ＭＳ 明朝" w:cs="Verdana"/>
                                <w:color w:val="auto"/>
                                <w:lang w:val="nl-NL" w:eastAsia="ja-JP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27pt;width:62.95pt;height:125.95pt;mso-wrap-style:square;v-text-anchor:top;rotation:180" type="_x0000_t9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MS Mincho;ＭＳ 明朝" w:cs="Verdana"/>
                          <w:color w:val="auto"/>
                          <w:lang w:val="nl-NL" w:eastAsia="ja-JP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984375</wp:posOffset>
                </wp:positionV>
                <wp:extent cx="1771650" cy="1619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Als uw inkomen sterk is gedaald, zou u recht kunnen hebben op peiljaarverlegging. Uw eigen bijdrage wordt dan op uw huidige inkomen berekend. Wilt u eigenlijk peiljaar-verlegging aanvrag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27.5pt;mso-wrap-distance-left:9.05pt;mso-wrap-distance-right:9.05pt;mso-wrap-distance-top:0pt;mso-wrap-distance-bottom:0pt;margin-top:156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 Als uw inkomen sterk is gedaald, zou u recht kunnen hebben op peiljaarverlegging. Uw eigen bijdrage wordt dan op uw huidige inkomen berekend. Wilt u eigenlijk peiljaar-verlegging aanvrag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2098675</wp:posOffset>
                </wp:positionV>
                <wp:extent cx="1847850" cy="18478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er vindt u het formulier waarmee u Peiljaarver-legging kunt aanvragen. Kies het juiste kalenderjaa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Formulieren voor burgers - rv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gebruikt het formulier samen met de toelich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16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er vindt u het formulier waarmee u Peiljaarver-legging kunt aanvragen. Kies het juiste kalenderjaar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Formulieren voor burgers - rvr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gebruikt het formulier samen met de toelich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4270375</wp:posOffset>
                </wp:positionV>
                <wp:extent cx="1504950" cy="12763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Heeft u in de maand voorafgaand aan de beslissing spaartegoed (ook van de minderjarige kinderen), aandelen of obligatie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0.5pt;mso-wrap-distance-left:9.05pt;mso-wrap-distance-right:9.05pt;mso-wrap-distance-top:0pt;mso-wrap-distance-bottom:0pt;margin-top:33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. Heeft u in de maand voorafgaand aan de beslissing spaartegoed (ook van de minderjarige kinderen), aandelen of obligatie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6099175</wp:posOffset>
                </wp:positionV>
                <wp:extent cx="2533650" cy="10134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Hier vindt u het formulier waarmee u de hardheidsclausule kunt aanvrag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Formulieren voor burgers - rvr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9.8pt;mso-wrap-distance-left:9.05pt;mso-wrap-distance-right:9.05pt;mso-wrap-distance-top:0pt;mso-wrap-distance-bottom:0pt;margin-top:4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 Hier vindt u het formulier waarmee u de hardheidsclausule kunt aanvrag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Formulieren voor burgers - rv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5607685</wp:posOffset>
                </wp:positionV>
                <wp:extent cx="2419350" cy="1504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*) Een goede reden die er toe heeft geleid dat u uw verzoek te laat heeft ingediend is bijvoorbeeld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>- U kunt bewijzen de primaire beslissing niet op tijd te hebben ontvangen en u heeft binnen twee weken na daadwerkelijke ontvangst uw verzoek ingedi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441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*) Een goede reden die er toe heeft geleid dat u uw verzoek te laat heeft ingediend is bijvoorbeeld: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>- U kunt bewijzen de primaire beslissing niet op tijd te hebben ontvangen en u heeft binnen twee weken na daadwerkelijke ontvangst uw verzoek ingedi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sie 1.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nl-NL" w:eastAsia="ja-JP" w:bidi="ar-SA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r.org/advocaten/formulieren/formulieren-burgers/" TargetMode="External"/><Relationship Id="rId3" Type="http://schemas.openxmlformats.org/officeDocument/2006/relationships/hyperlink" Target="https://www.rvr.org/advocaten/formulieren/formulieren-burgers/" TargetMode="External"/><Relationship Id="rId4" Type="http://schemas.openxmlformats.org/officeDocument/2006/relationships/hyperlink" Target="https://www.rvr.org/advocaten/formulieren/formulieren-burgers/" TargetMode="External"/><Relationship Id="rId5" Type="http://schemas.openxmlformats.org/officeDocument/2006/relationships/hyperlink" Target="https://www.rvr.org/advocaten/formulieren/formulieren-burgers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2:00Z</dcterms:created>
  <dc:creator>Jaap le Mair</dc:creator>
  <dc:description/>
  <cp:keywords/>
  <dc:language>en-US</dc:language>
  <cp:lastModifiedBy>Jaap Le Mair</cp:lastModifiedBy>
  <cp:lastPrinted>2019-07-24T07:46:00Z</cp:lastPrinted>
  <dcterms:modified xsi:type="dcterms:W3CDTF">2023-08-09T10:23:00Z</dcterms:modified>
  <cp:revision>4</cp:revision>
  <dc:subject/>
  <dc:title>Wanneer kunt u een verzoek indienen voor een verlaging van de eigen bijdrage in een personen- en familierechtzaak (hardheidsclausule artikel 2a lid 5 Bebr)</dc:title>
</cp:coreProperties>
</file>